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BRD PROJECT PIPELINE CIT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27"/>
        <w:gridCol w:w="2371"/>
      </w:tblGrid>
      <w:tr>
        <w:trPr>
          <w:trHeight w:val="6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Operations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rana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n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evan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n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ndzha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erbaijan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ia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vdiv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reb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brovnik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pje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R Macedon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umi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gdidi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maty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khstan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hkek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gyz Republic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sinau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ov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East Gobi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gol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aanbaatar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gol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aw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s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gut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 Petersburg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zhnekasmk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gliatti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grade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ia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sa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ey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viv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ine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essa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ine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ipropetrovsk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i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lang w:val="en-GB"/>
    </w:rPr>
  </w:style>
  <w:style w:type="character" w:styleId="Style16">
    <w:name w:val="頁尾 字元"/>
    <w:basedOn w:val="Style14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3:00Z</dcterms:created>
  <dc:creator>Kieran, Jane</dc:creator>
  <dc:description/>
  <dc:language>en-US</dc:language>
  <cp:lastModifiedBy>user</cp:lastModifiedBy>
  <dcterms:modified xsi:type="dcterms:W3CDTF">2011-04-12T00:23:00Z</dcterms:modified>
  <cp:revision>2</cp:revision>
  <dc:subject/>
  <dc:title>EBRD PROJECT PIPELINE CITIES</dc:title>
</cp:coreProperties>
</file>